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На авторынке, как впрочем и в интернет-объявлениях часто продают автомобили, восстановленные после серьезных аварий. Если ремонт был сделан некачественно, дальнейшая эксплуатация автомобиля может доставить много хлопот. Вот несколько простых способов отличить битый автомобиль от небитого.</w:t>
      </w:r>
    </w:p>
    <w:p>
      <w:pPr>
        <w:pStyle w:val="Normal"/>
        <w:rPr/>
      </w:pPr>
      <w:r>
        <w:rPr/>
        <w:t xml:space="preserve">  </w:t>
      </w:r>
      <w:r>
        <w:rPr/>
        <w:br/>
        <w:t xml:space="preserve">  Первый, самый простой. Внимательно осмотрите автомобиль. Если визуально видно, что зазоры между деталями кузова не одинаковы и цвет отдельных частей отличается от остальных, то этот автомобиль точно побывал в малярке. Осматривать нужно только чистый автомобиль, желательно при ярком свете. </w:t>
        <w:br/>
        <w:br/>
        <w:t xml:space="preserve">Можно воспользоваться дедовским методом, попробовав прилепить слабый магнит к различным частям кузова. Там где есть толстый слой шпатлевки, магнит будет прилипать хуже, чем там, где его нет. </w:t>
        <w:br/>
        <w:br/>
        <w:t xml:space="preserve">Ремонтированный пластиковый бампер можно определить по характерному звуку. Постучав по разным частям бампера костяшками пальцев, можно обнаружить места, в которых нанесен толстый слой шпатлевки. </w:t>
        <w:br/>
        <w:br/>
        <w:t xml:space="preserve">Внимательно осмотрите стекла и светотехнику. Как правило, в нижнем углу каждого стекла в маркировке указан год его изготовления. Если на одном автомобиле установлены стекла разных годов выпуска, это может говорить о пережитой аварии. Новенькие стекла фар также являются косвенным признаком участия в ДТП. </w:t>
        <w:br/>
        <w:br/>
        <w:t xml:space="preserve">Поднимите коврик багажника и внимательно осмотрите сварочные швы. При изготовлении кузова современных автомобилей применяется только точечная сварка, тогда как в процессе ремонта мастера пользуются обычным полуавтоматом. Попробуйте на твердость (например, шариковой ручкой) герметик, которым замазаны швы. Если один шов замазан мягким составом, а другой более твердым, это явный признак того, что автомобиль побывал у кузовщика. Также осмотрите все видимые швы под капотом автомобиля. </w:t>
        <w:br/>
        <w:br/>
        <w:t xml:space="preserve">Слегка отогните уплотнители лобового и заднего стекол. Если цвет краски под ними отличается от цвета автомобиля, это говорит о некачественной покраске. Аналогичным образом осмотрите уплотнители дверей и крышки багажника. </w:t>
        <w:br/>
        <w:br/>
        <w:t xml:space="preserve">Можно спросить у продавца, на каком СТО автомобиль обслуживался. Если автомобиль относительно свежий, скорее всего окажется, что обслуживал его какой-нибудь фирменный сервисный центр. В таких автосервисах должна быть вся «история болезни» автомобиля во всех подробностях. Фирменные автосервисы всегда готовы поделиться этой информацией, если вы сделаете вид, что будете и дальше обслуживать автомобиль в этой компании. </w:t>
        <w:br/>
        <w:br/>
        <w:t xml:space="preserve">Проверьте развал-схождение. При исправных деталях ходовой части углы установки колес должны оставаться в пределах допуска. Если геометрия кузова нарушена, и углы не соответствуют заводским нормам, лучше вообще отказаться от покупки такого автомобиля. </w:t>
        <w:br/>
        <w:br/>
        <w:t>Чем старше автомобиль, тем выше вероятность того, что он побывал в ДТП. Однако не стоит отказываться от покупки, например, десятилетней машины только потому, что она была перекрашена. В большинстве случаев это даже лучше, чем заводская покраска со множеством приобретенных дефектов. Однако в случае некачественного ремонта или нарушенной геометрии кузова старая машина может доставить много хлопот в виде постоянно стирающейся резины и прогрессирующей коррозии кузова. От плохо восстановленной машины лучше отказаться, даже невзирая на 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9:25:00Z</dcterms:created>
  <dc:creator>maxon</dc:creator>
  <dc:description/>
  <cp:keywords/>
  <dc:language>en-US</dc:language>
  <cp:lastModifiedBy>maxon</cp:lastModifiedBy>
  <dcterms:modified xsi:type="dcterms:W3CDTF">2010-06-26T19:50:00Z</dcterms:modified>
  <cp:revision>3</cp:revision>
  <dc:subject/>
  <dc:title>На авторынке, как впрочем и в интернет-объявлениях часто продают автомобили, восстановленные после серьезных аварий</dc:title>
</cp:coreProperties>
</file>