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409575</wp:posOffset>
                  </wp:positionH>
                  <wp:positionV relativeFrom="paragraph">
                    <wp:posOffset>97155</wp:posOffset>
                  </wp:positionV>
                  <wp:extent cx="1463040" cy="410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i w:val="false"/>
                <w:i w:val="false"/>
                <w:sz w:val="22"/>
                <w:lang w:val="en-US" w:eastAsia="en-US"/>
              </w:rPr>
            </w:pPr>
            <w:r>
              <w:rPr>
                <w:i w:val="false"/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smallCaps/>
                <w:sz w:val="40"/>
              </w:rPr>
            </w:pPr>
            <w:r>
              <w:rPr>
                <w:rFonts w:cs="Tahoma" w:ascii="Tahoma" w:hAnsi="Tahoma"/>
                <w:smallCaps/>
                <w:sz w:val="40"/>
              </w:rPr>
              <w:t>Таблица страховых выплат №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/стандартная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/>
              <w:t>(в процентах от страховой суммы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6"/>
        <w:gridCol w:w="4182"/>
        <w:gridCol w:w="56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Ст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Характер повреждения или его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СТИ ЧЕРЕПА, НЕРВНАЯ СИСТЕ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ерелом костей череп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а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б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с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в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вода и ос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нутричерепные травматические кровоизлия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а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убарахноид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б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Эпидуральная гемат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в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убдуральная или внутримозговая гемат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г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и более кровоизлияния или гемат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овреждение головного мозг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а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ш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б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отряс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u w:val="single"/>
              </w:rPr>
              <w:t>Примечания</w:t>
            </w:r>
            <w:r>
              <w:rPr>
                <w:i/>
                <w:sz w:val="16"/>
              </w:rPr>
              <w:t xml:space="preserve">: </w:t>
            </w:r>
            <w:r>
              <w:rPr>
                <w:b/>
                <w:i/>
                <w:sz w:val="16"/>
              </w:rPr>
              <w:t>1.</w:t>
            </w:r>
            <w:r>
              <w:rPr>
                <w:i/>
                <w:sz w:val="16"/>
              </w:rPr>
              <w:t xml:space="preserve"> Если в связи с черепно-мозговой травмой проводились оперативные вмешательства на костях черепа, головном мозге и его оболочках, дополнительно выплачивается 2% страховой суммы однократно. </w:t>
            </w:r>
            <w:r>
              <w:rPr>
                <w:b/>
                <w:i/>
                <w:sz w:val="16"/>
              </w:rPr>
              <w:t>2.</w:t>
            </w:r>
            <w:r>
              <w:rPr>
                <w:i/>
                <w:sz w:val="16"/>
              </w:rPr>
              <w:t xml:space="preserve"> В том случае, когда в результате одной травмы наступят повреждения, перечисленные в одной статье, страховая выплата производится по одному из подпунктов, учитывающему наиболее тяжелое повреждение. При повреждениях, указанных в разных статьях, страховая выплата производится с учетом каждого из них путем суммирова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овреждение нервной системы, повлекшее за собо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а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оспаление головного мозга, его оболочек, эпилеп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б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арез одной конечности (монопаре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в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арез двух конечностей (геми- или парапаре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г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аралич одной конечности (моноплег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д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арез всех конечностей (тетрапарез), нарушение координации движений, нарушение функции таз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е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аралич двух конечностей (геми-параплегию), слабоум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ж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аралич всех конечностей (тетраплегию), отсутствие функции коры головного мозга (декортика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u w:val="single"/>
              </w:rPr>
              <w:t>Примечания</w:t>
            </w:r>
            <w:r>
              <w:rPr>
                <w:i/>
                <w:sz w:val="16"/>
              </w:rPr>
              <w:t xml:space="preserve">: </w:t>
            </w:r>
            <w:r>
              <w:rPr>
                <w:b/>
                <w:i/>
                <w:sz w:val="16"/>
              </w:rPr>
              <w:t>1.</w:t>
            </w:r>
            <w:r>
              <w:rPr>
                <w:i/>
                <w:sz w:val="16"/>
              </w:rPr>
              <w:t xml:space="preserve"> Страховая выплата в связи с последствиями травмы нервной системы, указанными в ст. 4, производится по одному из подпунктов, учитывающему наиболее тяжелые последствия повреждения, в том случае, если они установлены лечебно-профилактическим учреждением не ранее трех месяцев со дня травмы, подтверждены справкой этого учреждения и данными врачебно-страховой экспертизы. При этом страховая выплата производится с учетом характера повреждения и его последствий по соответствующим статьям путем суммирования. </w:t>
            </w:r>
            <w:r>
              <w:rPr>
                <w:b/>
                <w:i/>
                <w:sz w:val="16"/>
              </w:rPr>
              <w:t>2.</w:t>
            </w:r>
            <w:r>
              <w:rPr>
                <w:i/>
                <w:sz w:val="16"/>
              </w:rPr>
              <w:t xml:space="preserve"> При понижении слуха и остроты зрения в результате черепно-мозговой травмы страховая выплата производится с учетом этой травмы и указанных осложнений по соответствующим статьям путем сумм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Периферическое повреждение одного или нескольких черепно-мозговых нер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u w:val="single"/>
              </w:rPr>
              <w:t>Примечание</w:t>
            </w:r>
            <w:r>
              <w:rPr>
                <w:i/>
                <w:sz w:val="18"/>
              </w:rPr>
              <w:t>: Если повреждение черепно-мозговых нервов наступило при переломе основания черепа страховая выплата производится  по ст. 1; ст. 5 при этом не применяетс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овреждение спинного мозга, конского хвост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а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ш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б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давление, частичный разр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в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ный разр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г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отряс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u w:val="single"/>
              </w:rPr>
              <w:t>Примечание</w:t>
            </w:r>
            <w:r>
              <w:rPr>
                <w:i/>
                <w:sz w:val="16"/>
              </w:rPr>
              <w:t>: Если в связи с травмой спинного мозга проводились оперативные вмешательства, дополнительно выплачивается 5% страховой суммы однократно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овреждение нервных сплетений и их нервов, повлекшее за собо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а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арушение рефлексов, гипотрофию, легкие двигательные расстройства, а также нарушение чувств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б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начительные нарушения движений в суставах, атрофию мыш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в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зкие нарушения движений в суста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(г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тсутствие движений в суставах, резкие нарушения трофики, трофические яз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u w:val="single"/>
              </w:rPr>
              <w:t>Примечание</w:t>
            </w:r>
            <w:r>
              <w:rPr>
                <w:i/>
                <w:sz w:val="16"/>
              </w:rPr>
              <w:t>: Если в связи с травмой нервных сплетений или нервных стволов производились оперативные вмешательства, дополнительно выплачивается 3% страховой суммы однократно.</w:t>
            </w:r>
          </w:p>
        </w:tc>
      </w:tr>
      <w:tr>
        <w:trPr>
          <w:trHeight w:val="479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ОРГАНЫ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аралич аккомодации, выпадение половины поля зрения (гемианопсия), повреждение мышц глазного яблока (травматическое косоглазие, птоз, диплопия), сужение поля зрения, пульсирующий экзофтальм, травматический дакриолосцит (воспаление слезного мешочка) одного гл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u w:val="single"/>
              </w:rPr>
              <w:t>Примечания</w:t>
            </w:r>
            <w:r>
              <w:rPr>
                <w:i/>
                <w:sz w:val="16"/>
              </w:rPr>
              <w:t xml:space="preserve">: </w:t>
            </w:r>
            <w:r>
              <w:rPr>
                <w:b/>
                <w:i/>
                <w:sz w:val="16"/>
              </w:rPr>
              <w:t xml:space="preserve">1. </w:t>
            </w:r>
            <w:r>
              <w:rPr>
                <w:i/>
                <w:sz w:val="16"/>
              </w:rPr>
              <w:t xml:space="preserve">Если в результате одной травмы глаза наступят различные осложнения, перечисленные в ст. 8, страховая выплата в размере 15% производится однократно. </w:t>
            </w:r>
            <w:r>
              <w:rPr>
                <w:b/>
                <w:i/>
                <w:sz w:val="16"/>
              </w:rPr>
              <w:t xml:space="preserve">2. </w:t>
            </w:r>
            <w:r>
              <w:rPr>
                <w:i/>
                <w:sz w:val="16"/>
              </w:rPr>
              <w:t>При непроникающем ранении глазного яблока, гифеме дополнительно выплачивается 1% страховой су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Ст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Характер повреждения или его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%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овреждение глаза (глаз), повлекшее за собой полную потерю зрения единственного глаза, обладавшего любым зрением, или обоих глаз, обладавших зрением не ниже 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Снижение остроты зрения для любого глаза: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До травм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осле трав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ыплата, 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 – 0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 – 0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 – 0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иже 0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sz w:val="28"/>
          <w:szCs w:val="28"/>
        </w:rPr>
        <w:t xml:space="preserve">Полное содержание спрашивайте в офисах Ресо и у агентов. </w:t>
      </w:r>
    </w:p>
    <w:sectPr>
      <w:footerReference w:type="default" r:id="rId3"/>
      <w:type w:val="nextPage"/>
      <w:pgSz w:w="11906" w:h="16838"/>
      <w:pgMar w:left="1276" w:right="707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080" w:leader="none"/>
        <w:tab w:val="right" w:pos="9214" w:leader="none"/>
      </w:tabs>
      <w:ind w:left="284" w:hanging="0"/>
      <w:rPr/>
    </w:pPr>
    <w:r>
      <w:rPr>
        <w:rFonts w:cs="Arial" w:ascii="Arial" w:hAnsi="Arial"/>
        <w:sz w:val="14"/>
      </w:rPr>
      <w:t xml:space="preserve">ОСАО «РЕСО-Гарантия»                     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</w:t>
    </w:r>
    <w:r>
      <w:rPr>
        <w:rStyle w:val="PageNumber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</w:rPr>
      <w:t>/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NUMPAGES \* ARABIC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</w:t>
    </w:r>
    <w:r>
      <w:rPr>
        <w:rStyle w:val="PageNumber"/>
        <w:b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25:00Z</dcterms:created>
  <dc:creator>Art Paschuk</dc:creator>
  <dc:description/>
  <cp:keywords/>
  <dc:language>en-US</dc:language>
  <cp:lastModifiedBy>MAX</cp:lastModifiedBy>
  <cp:lastPrinted>2008-05-23T11:06:00Z</cp:lastPrinted>
  <dcterms:modified xsi:type="dcterms:W3CDTF">2012-03-11T09:42:00Z</dcterms:modified>
  <cp:revision>3</cp:revision>
  <dc:subject/>
  <dc:title>Ст</dc:title>
</cp:coreProperties>
</file>